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URAT PERSETUJUAN PENDIRIAN REKLAM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Yang bertanda tangan di bawah ini kami 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Nama</w:t>
        <w:tab/>
        <w:tab/>
        <w:t xml:space="preserve"> 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Umur</w:t>
        <w:tab/>
        <w:tab/>
        <w:t xml:space="preserve"> 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ekerjaan</w:t>
        <w:tab/>
        <w:t xml:space="preserve"> 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lamat</w:t>
        <w:tab/>
        <w:tab/>
        <w:t xml:space="preserve"> :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Selaku pemilik lahan dan/atau bangunan dengan sertifikat……………………………………….. yang terletak di……………………..……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Dalam hal ini disebut pihak I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Dengan ini saya memberikan persetujuan lahan dan/atau bangunan dilokasi tersebut untuk mendirikan reklame oleh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Nama</w:t>
        <w:tab/>
        <w:tab/>
        <w:t xml:space="preserve"> 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Umur</w:t>
        <w:tab/>
        <w:tab/>
        <w:t xml:space="preserve"> 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mer ktp </w:t>
        <w:tab/>
        <w:t xml:space="preserve"> 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Nomer Telp</w:t>
        <w:tab/>
        <w:t xml:space="preserve"> 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enanggung jawab / Direktur Perusahaan 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Dalam hal ini di sebut pihak II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Demikian surat pernyataan ini di buat dengan sebenar- benarnya dan apabila dikemudian hari terdapat keterangan yang tidak benar, saya siap mempertanggung jawabkan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17145" distL="0" distR="19685" simplePos="0" locked="0" layoutInCell="0" allowOverlap="1" relativeHeight="2" wp14:anchorId="32DF39C1">
                <wp:simplePos x="0" y="0"/>
                <wp:positionH relativeFrom="column">
                  <wp:posOffset>-146050</wp:posOffset>
                </wp:positionH>
                <wp:positionV relativeFrom="paragraph">
                  <wp:posOffset>243840</wp:posOffset>
                </wp:positionV>
                <wp:extent cx="2266315" cy="1945640"/>
                <wp:effectExtent l="3810" t="3175" r="2540" b="3175"/>
                <wp:wrapNone/>
                <wp:docPr id="1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200" cy="19458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Yang di beri kuasa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(pihak II)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fillcolor="white" stroked="t" o:allowincell="f" style="position:absolute;margin-left:-11.5pt;margin-top:19.2pt;width:178.4pt;height:153.15pt;mso-wrap-style:square;v-text-anchor:top" wp14:anchorId="32DF39C1">
                <v:fill o:detectmouseclick="t" type="solid" color2="black"/>
                <v:stroke color="white" weight="64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Yang di beri kuasa</w:t>
                      </w:r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/>
                      </w:pPr>
                      <w:r>
                        <w:rPr/>
                        <w:t>(pihak II)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7780" distL="0" distR="23495" simplePos="0" locked="0" layoutInCell="0" allowOverlap="1" relativeHeight="4" wp14:anchorId="0AE15E24">
                <wp:simplePos x="0" y="0"/>
                <wp:positionH relativeFrom="column">
                  <wp:posOffset>2869565</wp:posOffset>
                </wp:positionH>
                <wp:positionV relativeFrom="paragraph">
                  <wp:posOffset>262890</wp:posOffset>
                </wp:positionV>
                <wp:extent cx="2548890" cy="1925955"/>
                <wp:effectExtent l="3175" t="3810" r="3175" b="2540"/>
                <wp:wrapNone/>
                <wp:docPr id="3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8800" cy="19260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Kediri,…………………………………………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Yang memberi kuasa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(pihak I)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Materai 10.000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225.95pt;margin-top:20.7pt;width:200.65pt;height:151.6pt;mso-wrap-style:square;v-text-anchor:top" wp14:anchorId="0AE15E24">
                <v:fill o:detectmouseclick="t" type="solid" color2="black"/>
                <v:stroke color="white" weight="64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Kediri,…………………………………………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Yang memberi kuasa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(pihak I)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/>
                      </w:pPr>
                      <w:r>
                        <w:rPr/>
                        <w:t>Materai 10.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60"/>
        <w:rPr>
          <w:rFonts w:ascii="Arial" w:hAnsi="Arial" w:cs="Arial"/>
        </w:rPr>
      </w:pPr>
      <w:r>
        <w:rPr/>
        <mc:AlternateContent>
          <mc:Choice Requires="wps">
            <w:drawing>
              <wp:anchor behindDoc="0" distT="0" distB="19050" distL="0" distR="19050" simplePos="0" locked="0" layoutInCell="0" allowOverlap="1" relativeHeight="6" wp14:anchorId="3274C207">
                <wp:simplePos x="0" y="0"/>
                <wp:positionH relativeFrom="column">
                  <wp:posOffset>3600450</wp:posOffset>
                </wp:positionH>
                <wp:positionV relativeFrom="paragraph">
                  <wp:posOffset>906145</wp:posOffset>
                </wp:positionV>
                <wp:extent cx="1066800" cy="628650"/>
                <wp:effectExtent l="6350" t="6350" r="6350" b="6350"/>
                <wp:wrapNone/>
                <wp:docPr id="5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62856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3" path="m0,0l-2147483645,0l-2147483645,-2147483646l0,-2147483646xe" stroked="t" o:allowincell="f" style="position:absolute;margin-left:283.5pt;margin-top:71.35pt;width:83.95pt;height:49.45pt;mso-wrap-style:none;v-text-anchor:middle" wp14:anchorId="3274C207">
                <v:fill o:detectmouseclick="t" on="false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872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I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I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0d9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ID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97</Words>
  <Characters>559</Characters>
  <CharactersWithSpaces>65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6:19:00Z</dcterms:created>
  <dc:creator>dpm</dc:creator>
  <dc:description/>
  <dc:language>en-US</dc:language>
  <cp:lastModifiedBy>dpm</cp:lastModifiedBy>
  <dcterms:modified xsi:type="dcterms:W3CDTF">2021-02-10T06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