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SURAT PERNYATAAN TIDAK KEBERATAN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ang bertanda tangan di bawah ini 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ma (Pemilik)</w:t>
        <w:tab/>
        <w:t>: 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rusahaan </w:t>
        <w:tab/>
        <w:tab/>
        <w:t>: 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abatan</w:t>
        <w:tab/>
        <w:tab/>
        <w:t>: 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amat</w:t>
        <w:tab/>
        <w:tab/>
        <w:tab/>
        <w:t>: 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kuran </w:t>
        <w:tab/>
        <w:tab/>
        <w:t>: 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kasi</w:t>
        <w:tab/>
        <w:tab/>
        <w:tab/>
        <w:t>: 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ma </w:t>
        <w:tab/>
        <w:tab/>
        <w:tab/>
        <w:t>: 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gan ini menyatakan bahwa media reklame permanen yang kami miliki dapat di gunakan untuk kegiatan pemerintah kota kediri dan kegiatan lainnya.</w:t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3334" w:type="dxa"/>
        <w:jc w:val="left"/>
        <w:tblInd w:w="5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34"/>
      </w:tblGrid>
      <w:tr>
        <w:trPr>
          <w:trHeight w:val="2257" w:hRule="atLeast"/>
        </w:trPr>
        <w:tc>
          <w:tcPr>
            <w:tcW w:w="3334" w:type="dxa"/>
            <w:tcBorders/>
          </w:tcPr>
          <w:p>
            <w:pPr>
              <w:pStyle w:val="Normal"/>
              <w:widowControl w:val="false"/>
              <w:ind w:right="23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ediri, </w:t>
            </w:r>
          </w:p>
          <w:p>
            <w:pPr>
              <w:pStyle w:val="Normal"/>
              <w:widowControl w:val="false"/>
              <w:ind w:right="230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right="65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</w:t>
            </w:r>
            <w:r>
              <w:rPr>
                <w:sz w:val="24"/>
                <w:szCs w:val="24"/>
                <w:lang w:val="en-US"/>
              </w:rPr>
              <w:t>(materai 6000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                                                     )</w:t>
            </w:r>
          </w:p>
          <w:p>
            <w:pPr>
              <w:pStyle w:val="Normal"/>
              <w:widowControl w:val="false"/>
              <w:spacing w:before="0" w:after="16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ind w:firstLine="720"/>
        <w:rPr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856DFF-8F6C-4E37-AB95-08C4ABB014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102</Words>
  <Characters>588</Characters>
  <CharactersWithSpaces>6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53:00Z</dcterms:created>
  <dc:creator>dani</dc:creator>
  <dc:description/>
  <dc:language>en-US</dc:language>
  <cp:lastModifiedBy>dani</cp:lastModifiedBy>
  <cp:lastPrinted>2020-05-29T05:18:00Z</cp:lastPrinted>
  <dcterms:modified xsi:type="dcterms:W3CDTF">2020-06-18T0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