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SURAT PERNYATAAN </w:t>
      </w:r>
      <w:r>
        <w:rPr>
          <w:rFonts w:cs="Arial" w:ascii="Arial" w:hAnsi="Arial"/>
          <w:b/>
          <w:bCs/>
          <w:sz w:val="28"/>
          <w:szCs w:val="28"/>
          <w:lang w:val="en-US"/>
        </w:rPr>
        <w:t>PERSYARATAN PENDIRIAN REKLAM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</w:r>
      <w:r>
        <w:rPr>
          <w:rFonts w:cs="Arial" w:ascii="Arial" w:hAnsi="Arial"/>
          <w:lang w:val="en-US"/>
        </w:rPr>
        <w:t xml:space="preserve"> (pemilik)</w:t>
      </w:r>
      <w:r>
        <w:rPr>
          <w:rFonts w:cs="Arial" w:ascii="Arial" w:hAnsi="Arial"/>
        </w:rPr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usahaan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batan</w:t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kuran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a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or KTP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r telp</w:t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aku Penanggung </w:t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awab / Direktur Perusahaan 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Sebagai penyelenggara reklame yang berlokasi di………………………</w:t>
      </w:r>
      <w:r>
        <w:rPr>
          <w:rFonts w:cs="Arial" w:ascii="Arial" w:hAnsi="Arial"/>
          <w:lang w:val="en-US"/>
        </w:rPr>
        <w:t>…………..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Kota Kedi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ggup menanggung segala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kibat yang ditimbulkan atas penyelenggara reklame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i tidak akan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enuntut dan menghalang-halangi pihak pemerintah dalam bentuk apapun untuk memasuki persil tanpa izin pemilik dalam rangka melakukan pengawasan dan</w:t>
      </w:r>
      <w:r>
        <w:rPr>
          <w:rFonts w:cs="Arial" w:ascii="Arial" w:hAnsi="Arial"/>
          <w:lang w:val="en-US"/>
        </w:rPr>
        <w:t>/atau</w:t>
      </w:r>
      <w:r>
        <w:rPr>
          <w:rFonts w:cs="Arial" w:ascii="Arial" w:hAnsi="Arial"/>
        </w:rPr>
        <w:t xml:space="preserve">  penerti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an bagi reklame yang sudah berakhir masa izinnya dan tidak melakukan perpanjangan izin lagi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engan ini menyatakan bahwa media reklame permanen yang kami miliki dapat di gunakan untuk kegiatan Pemerintah Kota Kediri dan kegiatan lainnya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surat pernyataan ini dibuat dengan sebenar- benarnya dan apabila dikemudian hari terdapat keterangan yang tidak benar, saya siap mempertanggung jawabka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Kediri, .................................20.......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3335" distL="0" distR="21590" simplePos="0" locked="0" layoutInCell="0" allowOverlap="1" relativeHeight="2" wp14:anchorId="47D61F5C">
                <wp:simplePos x="0" y="0"/>
                <wp:positionH relativeFrom="column">
                  <wp:posOffset>3799840</wp:posOffset>
                </wp:positionH>
                <wp:positionV relativeFrom="paragraph">
                  <wp:posOffset>57785</wp:posOffset>
                </wp:positionV>
                <wp:extent cx="914400" cy="596265"/>
                <wp:effectExtent l="3175" t="3810" r="3175" b="254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6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ai 1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99.2pt;margin-top:4.55pt;width:71.95pt;height:46.9pt;mso-wrap-style:none;v-text-anchor:top" wp14:anchorId="47D61F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240" w:after="1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Materai 10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2" w:leader="none"/>
        </w:tabs>
        <w:spacing w:lineRule="auto" w:line="360" w:before="0" w:after="16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ab/>
        <w:tab/>
        <w:tab/>
      </w:r>
      <w:r>
        <w:rPr>
          <w:rFonts w:cs="Arial" w:ascii="Arial" w:hAnsi="Arial"/>
          <w:lang w:val="en-US" w:eastAsia="zh-CN"/>
        </w:rPr>
        <w:t xml:space="preserve">( Nama )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zh-C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en-ID" w:eastAsia="en-I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zh-C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57:00Z</dcterms:created>
  <dc:creator>DPM-PTSP Kota Kediri</dc:creator>
  <dc:description/>
  <dc:language>en-US</dc:language>
  <cp:lastModifiedBy>dpm</cp:lastModifiedBy>
  <cp:lastPrinted>2021-09-29T07:38:00Z</cp:lastPrinted>
  <dcterms:modified xsi:type="dcterms:W3CDTF">2022-03-16T01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FF39469245F3B3EED0E3D4B7EAE3</vt:lpwstr>
  </property>
  <property fmtid="{D5CDD505-2E9C-101B-9397-08002B2CF9AE}" pid="3" name="KSOProductBuildVer">
    <vt:lpwstr>1033-11.2.0.10265</vt:lpwstr>
  </property>
</Properties>
</file>